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сентября 2015 года № 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пределении уполномоченного орган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ЗАТО Свободный в сфере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третьей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4.07.2014 № 74-ОЗ «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», руководствуясь пп.32 п.1 ст. 27.1 Устава городского округа ЗАТО Свободны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дел социально-экономического развития администрации городского округа ЗАТО Свободный уполномоченным органом администрации по внедрению процедуры оценки регулирующего воздействия и выполняющим функции нормативно-правового, информационного и методического обеспечения оценки регулирующего воздействия, оценки качества проведения процедуры ОРВ разработчиками проектов муниципальных нормативных правовых актов, проведение экспертизы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ершовой Е.Т., начальнику отдела социально-экономического развития в срок до 1 декабря 2015 года разработать проект постановления, регламентирующий Порядок проведения оценки регулирующего воздействия проектов нормативных правовых актов администрации городского округа ЗАТО Свободный, экспертизы нормативных правовых актов администрации городского округа ЗАТО Свободный и порядок проведения публичных консультаций на территории городского округа ЗАТО Свободны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фициальным сайтом в информационно-телекоммуникационной сети Интернет для целей оценки регулирующего воздействия проектов нормативных правовых актов администрации городского округа ЗАТО Свободный и экспертизы нормативных правовых актов администрации городского округа ЗАТО Свободный является сайт, расположенный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З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РФ (далее - официальный сай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ab/>
        <w:t>А.В.Соко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D46627599C90E73184EE52DF005C1ED2D42DEFB682351555D3A38099B639D5CF9221FD839iEG" TargetMode="External"/><Relationship Id="rId3" Type="http://schemas.openxmlformats.org/officeDocument/2006/relationships/hyperlink" Target="consultantplus://offline/ref=5CED46627599C90E731850E83B9C5BCBED211AD0FD6C2E0000093C6F56CB65C81C3Bi9G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1:00Z</dcterms:created>
  <dc:creator>User49</dc:creator>
  <dc:description/>
  <cp:keywords/>
  <dc:language>en-US</dc:language>
  <cp:lastModifiedBy>User</cp:lastModifiedBy>
  <cp:lastPrinted>2015-09-29T15:37:00Z</cp:lastPrinted>
  <dcterms:modified xsi:type="dcterms:W3CDTF">2015-11-02T10:39:00Z</dcterms:modified>
  <cp:revision>5</cp:revision>
  <dc:subject/>
  <dc:title/>
</cp:coreProperties>
</file>